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oomla úřední deska</w:t>
      </w:r>
    </w:p>
    <w:p>
      <w:pPr>
        <w:pStyle w:val="Bezmezer"/>
        <w:jc w:val="center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://uredni-deska-joomla.petrcoufal.cz</w:t>
        </w:r>
      </w:hyperlink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>Joomla úřední deska – zkušební dokument.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  <w:t xml:space="preserve">Joomla úřední deska – zkušební dokument. 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edni-deska-joomla.petrcoufa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8:00Z</dcterms:created>
  <dc:creator>Cufe</dc:creator>
  <dc:description/>
  <cp:keywords/>
  <dc:language>en-US</dc:language>
  <cp:lastModifiedBy>Cufe</cp:lastModifiedBy>
  <cp:lastPrinted>2014-09-23T15:38:00Z</cp:lastPrinted>
  <dcterms:modified xsi:type="dcterms:W3CDTF">2014-09-23T13:46:00Z</dcterms:modified>
  <cp:revision>3</cp:revision>
  <dc:subject/>
  <dc:title/>
</cp:coreProperties>
</file>